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1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6-02-2019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ους παρακάτω εκπαιδευτικούς, από 26-01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 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ab/>
        <w:t>ΜΠΟΛΙΑΡΗΣ ΠΡΟΚΟΠΙΟΣ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3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ΑΓΡΙΝΙΟΥ</w:t>
        <w:tab/>
        <w:t xml:space="preserve">       Ε.Κ. ΑΓΡΙΝΙΟΥ</w:t>
        <w:tab/>
        <w:t>01 ώρα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Εποπτεία του Μεταλυκειακού Έτους – Τάξη Μαθητείας)</w:t>
      </w:r>
      <w:r>
        <w:rPr>
          <w:rFonts w:cs="Calibri" w:ascii="Calibri" w:hAnsi="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2</w:t>
        <w:tab/>
        <w:t>ΜΠΑΚΗ ΣΟΦ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2</w:t>
        <w:tab/>
        <w:t>2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Ε.Λ. ΜΕΣΟΛΟΓΓΙΟΥ</w:t>
        <w:tab/>
        <w:t>ΓΥΜΝΑΣΙΟ ΝΕΟΧΩΡΙΟΥ</w:t>
        <w:tab/>
        <w:t xml:space="preserve">         01 ώρα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πό 07-02-2019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3</w:t>
        <w:tab/>
        <w:t>ΚΑΡΔΑΡΑ ΦΩΤΕΙΝ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ΠΕ87.03</w:t>
        <w:tab/>
        <w:t xml:space="preserve"> 2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ΕΠΑΛ ΑΓΡΙΝΙΟΥ </w:t>
        <w:tab/>
        <w:t xml:space="preserve">ΕΚ ΑΓΡΙΝΙΟΥ </w:t>
        <w:tab/>
        <w:t xml:space="preserve">     02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από 01-03-2019)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9-01-22T13:28:00Z</cp:lastPrinted>
  <dcterms:modified xsi:type="dcterms:W3CDTF">2019-02-26T09:02:00Z</dcterms:modified>
  <cp:revision>6</cp:revision>
  <dc:subject/>
  <dc:title/>
</cp:coreProperties>
</file>